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120"/>
        <w:ind w:left="3362" w:right="2313" w:hanging="47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zione sostitutiva redatta ai sensi del D.P.R. n. 445 del 28 dicembre 2000</w:t>
      </w:r>
    </w:p>
    <w:p>
      <w:pPr>
        <w:pStyle w:val="Normal"/>
        <w:spacing w:lineRule="auto" w:line="220" w:before="0" w:after="120"/>
        <w:ind w:left="3362" w:right="2313" w:hanging="4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20" w:before="0" w:after="120"/>
        <w:ind w:left="3362" w:right="2313" w:hanging="4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0" w:right="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………………………………………………………………….. rappresentante legale della ditta/società ……………………………………………..……………………con sede in ………………………………………………..…………………</w:t>
      </w:r>
    </w:p>
    <w:p>
      <w:pPr>
        <w:pStyle w:val="Normal"/>
        <w:spacing w:lineRule="auto" w:line="276"/>
        <w:ind w:left="0" w:right="14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. Iva ……………………………………………</w:t>
      </w:r>
    </w:p>
    <w:p>
      <w:pPr>
        <w:pStyle w:val="Normal"/>
        <w:spacing w:lineRule="auto" w:line="276"/>
        <w:ind w:left="0" w:right="14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24"/>
        </w:rPr>
        <w:t>Dichiara ai sensi degli art. 46 e 47 del DPR 28.12.2000 n. 445,</w:t>
      </w:r>
    </w:p>
    <w:p>
      <w:pPr>
        <w:pStyle w:val="Normal"/>
        <w:spacing w:lineRule="auto" w:line="276" w:before="0" w:after="246"/>
        <w:ind w:left="187" w:right="187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24"/>
        </w:rPr>
        <w:t>Consapevole della responsabilità penale cui può andare incontro in caso di affermazioni mendaci ai sensi dell'art. 76 del medesimo DPR 445/2000:</w:t>
      </w:r>
    </w:p>
    <w:p>
      <w:pPr>
        <w:pStyle w:val="Corpodeltesto22"/>
        <w:numPr>
          <w:ilvl w:val="0"/>
          <w:numId w:val="1"/>
        </w:numPr>
        <w:shd w:fill="auto" w:val="clear"/>
        <w:spacing w:lineRule="exact" w:line="252" w:before="0" w:after="190"/>
        <w:ind w:left="426" w:right="120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 fornito servizi di Assistenza Specialistica rivolta ad alunni disabili da parte di educatori professionali negli anni scolastici presso N.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indicare il numero)</w:t>
      </w:r>
      <w:r>
        <w:rPr>
          <w:rFonts w:cs="Tahoma" w:ascii="Tahoma" w:hAnsi="Tahoma"/>
          <w:sz w:val="22"/>
          <w:szCs w:val="22"/>
        </w:rPr>
        <w:t xml:space="preserve"> ………….. Istituti scolastici di II grado, come di seguito indicati </w:t>
      </w:r>
      <w:r>
        <w:rPr>
          <w:rFonts w:cs="Tahoma" w:ascii="Tahoma" w:hAnsi="Tahoma"/>
          <w:b/>
          <w:bCs/>
          <w:sz w:val="22"/>
          <w:szCs w:val="22"/>
        </w:rPr>
        <w:t>(ciascun Istituto deve essere contato una sola volta in ciascun anno scolastico);</w:t>
      </w:r>
    </w:p>
    <w:p>
      <w:pPr>
        <w:pStyle w:val="Corpodeltesto22"/>
        <w:numPr>
          <w:ilvl w:val="0"/>
          <w:numId w:val="1"/>
        </w:numPr>
        <w:shd w:fill="auto" w:val="clear"/>
        <w:spacing w:lineRule="exact" w:line="248" w:before="214" w:after="190"/>
        <w:ind w:left="426" w:right="120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impegnarsi a fornire i servizi oggetto di affidamento tramite le prestazioni di </w:t>
      </w:r>
      <w:r>
        <w:rPr>
          <w:rFonts w:cs="Tahoma" w:ascii="Tahoma" w:hAnsi="Tahoma"/>
          <w:b/>
          <w:sz w:val="22"/>
          <w:szCs w:val="22"/>
        </w:rPr>
        <w:t>Educatori in possesso del titolo previsto dalla L. 205/2017 c. 595 (laurea della classe L-19 Scienze dell'Educazione e della Formazione) ovvero di altro titolo riconosciuto equipollenti ai sensi del c. 597 della citata legg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1950" cy="275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2"/>
                              <w:gridCol w:w="6798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10" w:before="0" w:after="0"/>
                                    <w:ind w:left="426"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Grassetto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nno 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10" w:before="0" w:after="0"/>
                                    <w:ind w:left="426" w:hanging="42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Grassetto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colastico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10" w:before="0" w:after="0"/>
                                    <w:ind w:left="426" w:hanging="42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Grassetto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stit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016/17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017/18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018/19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019/20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020/21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021/22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16.7pt;mso-wrap-distance-left:0pt;mso-wrap-distance-right:0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2"/>
                        <w:gridCol w:w="6798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10" w:before="0" w:after="0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Style w:val="CorpodeltestoGrassetto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no 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10" w:before="0" w:after="0"/>
                              <w:ind w:left="426" w:hanging="426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Grassetto"/>
                                <w:rFonts w:cs="Tahoma" w:ascii="Tahoma" w:hAnsi="Tahoma"/>
                                <w:sz w:val="22"/>
                                <w:szCs w:val="22"/>
                              </w:rPr>
                              <w:t>scolastico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10" w:before="0" w:after="0"/>
                              <w:ind w:left="426" w:hanging="426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Grassetto"/>
                                <w:rFonts w:cs="Tahoma" w:ascii="Tahoma" w:hAnsi="Tahoma"/>
                                <w:sz w:val="22"/>
                                <w:szCs w:val="22"/>
                              </w:rPr>
                              <w:t>Istituti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16/17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17/18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18/19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19/20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20/21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21/22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2"/>
        <w:numPr>
          <w:ilvl w:val="0"/>
          <w:numId w:val="1"/>
        </w:numPr>
        <w:shd w:fill="auto" w:val="clear"/>
        <w:spacing w:lineRule="exact" w:line="248" w:before="214" w:after="190"/>
        <w:ind w:left="426" w:right="120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punteggio medio posseduto in relazione al profilo professionale degli educatori in servizio, calcolato sulla base della seguente tabella, risulta essere _______/1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4"/>
                <w:lang w:eastAsia="ar-SA"/>
              </w:rPr>
              <w:t>Descrizione</w:t>
            </w:r>
          </w:p>
        </w:tc>
      </w:tr>
      <w:tr>
        <w:trPr>
          <w:trHeight w:val="4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4"/>
                <w:lang w:eastAsia="ar-SA"/>
              </w:rPr>
              <w:t>Laurea magistrale specifica</w:t>
            </w: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 xml:space="preserve"> (LM51, LM85, LM88) connessa alle aree tematiche oggetto del presente bando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Max 30 punt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30 voto 110 e lode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25 voto 110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20 voti da 100 a 109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15 voti da 90 a 99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10 voti da 0 a 89</w:t>
            </w:r>
          </w:p>
        </w:tc>
      </w:tr>
      <w:tr>
        <w:trPr>
          <w:trHeight w:val="4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4"/>
                <w:lang w:eastAsia="ar-SA"/>
              </w:rPr>
              <w:t>Titoli di specializzazione post – laurea</w:t>
            </w: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 xml:space="preserve"> connessi alle aree tematiche oggetto del presente bando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max 10 punt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2 per ogni master fino ad un massimo di 4 pt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2 per specializzazione post-laurea (almeno biennale 120 cfu) fino ad un massimo di 6 pt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Dottorato 4 pt.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Specializzazione in psicoterapia Punti 10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 xml:space="preserve">Master (1500 ore – 60 cfu) sulle tematiche oggetto del presente bando (in particolare sulle tematiche dell’adolescenza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2 per ogni master fino ad un massimo di 4 pt.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 xml:space="preserve">Pubblicazioni scientifiche inerenti la psicologia e la psicoterapia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2 per ogni pubblicazione fino ad un massimo di 6 pt.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4"/>
                <w:lang w:eastAsia="ar-SA"/>
              </w:rPr>
              <w:t xml:space="preserve">Esperienze di educatore professionale nelle scuole del medesimo ordine dell’Istituto MARCO POLO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max 30 punt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6 per ciascun incarico (almeno trimestrali) fino ad un massimo di 30 pt.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4"/>
                <w:lang w:eastAsia="ar-SA"/>
              </w:rPr>
              <w:t>Esperienze di educatore professionale nelle istituzioni scolastiche di altro ordine e grado</w:t>
            </w: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max 10 punt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ar-SA"/>
              </w:rPr>
              <w:t>Punti 2 per ciascun incarico (almeno trimestrali) fino ad un massimo di 10 pt.</w:t>
            </w:r>
          </w:p>
        </w:tc>
      </w:tr>
    </w:tbl>
    <w:p>
      <w:pPr>
        <w:pStyle w:val="Corpodeltesto22"/>
        <w:shd w:fill="auto" w:val="clear"/>
        <w:spacing w:lineRule="exact" w:line="248" w:before="214" w:after="190"/>
        <w:ind w:left="426" w:righ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Data …………………………….</w:t>
        <w:tab/>
        <w:t>Timbro della ditta</w:t>
      </w:r>
    </w:p>
    <w:p>
      <w:pPr>
        <w:pStyle w:val="Normal"/>
        <w:ind w:left="708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spacing w:before="240" w:after="303"/>
        <w:ind w:left="708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709" w:right="707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4709" w:hanging="0"/>
    </w:pPr>
    <w:rPr>
      <w:rFonts w:ascii="Times New Roman" w:hAnsi="Times New Roman" w:eastAsia="Times New Roman" w:cs="Times New Roman"/>
      <w:color w:val="000000"/>
      <w:sz w:val="4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nstantia" w:hAnsi="Constantia" w:cs="Constantia"/>
      <w:i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">
    <w:name w:val="Corpo del testo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Corpodeltesto">
    <w:name w:val="Corpo del testo_"/>
    <w:qFormat/>
    <w:rPr>
      <w:rFonts w:ascii="Arial" w:hAnsi="Arial" w:cs="Arial"/>
      <w:sz w:val="21"/>
      <w:szCs w:val="21"/>
      <w:shd w:fill="FFFFFF" w:val="clear"/>
    </w:rPr>
  </w:style>
  <w:style w:type="character" w:styleId="Corpodeltesto1">
    <w:name w:val="Corpo del testo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it-IT"/>
    </w:rPr>
  </w:style>
  <w:style w:type="character" w:styleId="Corpodeltesto21">
    <w:name w:val="Corpo del testo (2)"/>
    <w:qFormat/>
    <w:rPr>
      <w:rFonts w:ascii="Arial" w:hAnsi="Arial" w:cs="Arial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it-IT"/>
    </w:rPr>
  </w:style>
  <w:style w:type="character" w:styleId="CorpodeltestoConstantia">
    <w:name w:val="Corpo del testo + Constantia"/>
    <w:qFormat/>
    <w:rPr>
      <w:rFonts w:ascii="Constantia" w:hAnsi="Constantia" w:cs="Constantia"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CorpodeltestoGrassetto">
    <w:name w:val="Corpo del testo + Grassetto"/>
    <w:qFormat/>
    <w:rPr>
      <w:rFonts w:ascii="Arial" w:hAnsi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atLeast" w:line="240" w:before="0" w:after="480"/>
      <w:ind w:left="0" w:hanging="0"/>
      <w:jc w:val="center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Corpodeltesto22">
    <w:name w:val="Corpo del testo2"/>
    <w:basedOn w:val="Normal"/>
    <w:qFormat/>
    <w:pPr>
      <w:widowControl w:val="false"/>
      <w:shd w:fill="FFFFFF" w:val="clear"/>
      <w:spacing w:lineRule="exact" w:line="320" w:before="720" w:after="0"/>
      <w:ind w:left="0" w:hanging="720"/>
      <w:jc w:val="both"/>
    </w:pPr>
    <w:rPr>
      <w:rFonts w:ascii="Arial" w:hAnsi="Arial" w:eastAsia="Calibri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0:00Z</dcterms:created>
  <dc:creator>Claudia</dc:creator>
  <dc:description/>
  <cp:keywords/>
  <dc:language>en-US</dc:language>
  <cp:lastModifiedBy>daniela bacciardi</cp:lastModifiedBy>
  <cp:lastPrinted>2022-11-25T19:26:00Z</cp:lastPrinted>
  <dcterms:modified xsi:type="dcterms:W3CDTF">2023-01-23T16:30:00Z</dcterms:modified>
  <cp:revision>2</cp:revision>
  <dc:subject/>
  <dc:title/>
</cp:coreProperties>
</file>