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>Mod.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ALUTAZIONE DEI RISCHI PER I PERCORSI PER LE COMPETENZE TRASVERSALI E PER L’ORIENTAMENT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.s.2022/2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bookmarkStart w:id="0" w:name="_GoBack"/>
      <w:bookmarkStart w:id="1" w:name="_GoBack"/>
      <w:bookmarkEnd w:id="1"/>
    </w:p>
    <w:tbl>
      <w:tblPr>
        <w:tblW w:w="85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5768"/>
      </w:tblGrid>
      <w:tr>
        <w:trPr/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DATI RIFERITI ALL’ AZIENDA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ome 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rizzo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eferente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SPP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L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MAIL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ttore di Attività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.  Lavoratori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tor Aziendale e ruolo professionale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5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260"/>
        <w:gridCol w:w="3593"/>
      </w:tblGrid>
      <w:tr>
        <w:trPr>
          <w:trHeight w:val="162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DATI RIFERITI ALL’ ATTIVITÀ DELL’ALLIEVO</w:t>
            </w:r>
          </w:p>
        </w:tc>
      </w:tr>
      <w:tr>
        <w:trPr>
          <w:trHeight w:val="1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Or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……………………………………………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 xml:space="preserve">Luogo di svolgimen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 xml:space="preserve">Mansioni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 xml:space="preserve">La mansione  prevede l’utilizzo di :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 xml:space="preserve">macchine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 xml:space="preserve">attrezzature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sostanze (specifica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5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672"/>
        <w:gridCol w:w="719"/>
      </w:tblGrid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FORMAZIONI RIFERITE ALLA SICUREZZA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I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O 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’ consentito un sopralluogo preliminare in Azienda da parte del Tutor scolastico?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 tutor Aziendale ha ricevuto una formazione specifica per svolgere questo ruolo?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 tutor Aziendale ha ricevuto una formazione in materia di sicurezza sul lavoro?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 DVR dell’Azienda ha preso in considerazione eventuali rischi a carico di allievi nei PCTO?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’ prevista la sorveglianza sanitaria per la mansione assegnata all’allievo?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imbro e firma dell'azi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5765</wp:posOffset>
          </wp:positionH>
          <wp:positionV relativeFrom="paragraph">
            <wp:posOffset>-39370</wp:posOffset>
          </wp:positionV>
          <wp:extent cx="6858000" cy="115951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81000</wp:posOffset>
          </wp:positionV>
          <wp:extent cx="7115175" cy="1296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29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??;MS Mincho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PidipaginaCarattere">
    <w:name w:val="Piè di pagina Carattere"/>
    <w:basedOn w:val="Carpredefinitoparagrafo"/>
    <w:qFormat/>
    <w:rPr>
      <w:rFonts w:eastAsia="MS ??;MS Mincho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eastAsia="MS ??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16:00Z</dcterms:created>
  <dc:creator>Utente</dc:creator>
  <dc:description/>
  <cp:keywords/>
  <dc:language>en-US</dc:language>
  <cp:lastModifiedBy>Atecnico</cp:lastModifiedBy>
  <dcterms:modified xsi:type="dcterms:W3CDTF">2022-10-21T13:20:00Z</dcterms:modified>
  <cp:revision>3</cp:revision>
  <dc:subject/>
  <dc:title> </dc:title>
</cp:coreProperties>
</file>