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09210" cy="1363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Mod. 5 b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LUTAZIONE DEI RISCHI PER I PERCORSI PER LE COMPETENZE TRASVERSALI E PER L’ORIENTAMENT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.s.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768"/>
      </w:tblGrid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ATI RIFERITI ALL’ AZIENDA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me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rizz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ferente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AIL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ttore di Attività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.Lavoratori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tor Aziendale e ruolo professionale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221"/>
        <w:gridCol w:w="3804"/>
      </w:tblGrid>
      <w:tr>
        <w:trPr>
          <w:trHeight w:val="162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DATI RIFERITI ALL’ ATTIVITÀ DELL’ALLIEVO</w:t>
            </w:r>
          </w:p>
        </w:tc>
      </w:tr>
      <w:tr>
        <w:trPr>
          <w:trHeight w:val="1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Orari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…………………………………………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Luogo di svolgimento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Mansioni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La mansione  prevede l’utilizzo di :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macchine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attrezzature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sostanze (specificare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672"/>
        <w:gridCol w:w="719"/>
      </w:tblGrid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FORMAZIONI RIFERITE ALLA SICUREZZA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’ consentito un sopralluogo preliminare in Azienda da parte del Tutor scolastico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tutor Aziendale ha ricevuto una formazione in materia di sicurezza sul lavoro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'azienda risulta in regola con la normativa vigente in materia di sicurezza sul lavoro 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>Timbro e firma dell'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ngs;MS Mincho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lang w:val="en-US" w:eastAsia="zh-CN"/>
    </w:rPr>
  </w:style>
  <w:style w:type="character" w:styleId="BalloonTextChar">
    <w:name w:val="Balloon Text Char"/>
    <w:basedOn w:val="Carpredefinitoparagrafo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9:00Z</dcterms:created>
  <dc:creator>Utente</dc:creator>
  <dc:description/>
  <dc:language>en-US</dc:language>
  <cp:lastModifiedBy>Antonio83</cp:lastModifiedBy>
  <dcterms:modified xsi:type="dcterms:W3CDTF">2019-12-05T08:39:00Z</dcterms:modified>
  <cp:revision>2</cp:revision>
  <dc:subject/>
  <dc:title> </dc:title>
</cp:coreProperties>
</file>