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a c.a. del DS dell’i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invia comunicazione urgente per affissione all’albo sindacale, grazie, SP SNALS - CONFSAL Livorno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545715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sz w:val="48"/>
          <w:szCs w:val="48"/>
        </w:rPr>
        <w:t>INFO SNALS LIVO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E ATA graduatorie permanenti e DM 75/20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E SUPPLENZE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 terranno lunedì 13 settembre le nomine del personale ATA, IN PRESENZA,  - </w:t>
      </w:r>
      <w:r>
        <w:rPr>
          <w:i/>
          <w:sz w:val="36"/>
          <w:szCs w:val="36"/>
        </w:rPr>
        <w:t>il che è sempre positivo, come da noi sempre richiesto</w:t>
      </w:r>
      <w:r>
        <w:rPr>
          <w:sz w:val="36"/>
          <w:szCs w:val="36"/>
        </w:rPr>
        <w:t xml:space="preserve"> - dalle 09.30. Saranno assegnati prima i posti di AA e di AT, nel pomeriggio gli incarichi per i CS. Gli ingressi saranno scaglionati. Obbligatorie mascherina e misurazione della temperatura (no Green Pass). Sarà comunicato il link (Google Drive) per seguire l’operazione di assegnazione in diretta. E’ prevista la delega.  La sede delle operazioni è nell’Ex - timbratura provincia, la vecchia entrata della stessa, in Via Galilei, 40. S’invita il personale interessato a seguire le informazioni pubblicate sul sito dell’USP di Livor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Sono arrivati i posti in deroga, con numeri maggiori di quelli inizialmente previsti e certamente superiori all’anno scolastico passato. I CS sono + 35, gli AA + 8, gli AT + 6. L’USP ha suddiviso i posti in aggiunta secondo diversi parametri (ad esempio, il numero dei plessi - non c’è più l’automatismo 1 CS per singolo plesso; la presenza del personale inidoneo per compensare i carichi di lavoro). Si è posta attenzione alle esigenze dell’Isola d’Elba. 2 posti saranno a Donoratico, invece di Piombino, per l’effetto di Assegnazioni Provvisorie. Potrebbero esserci modifiche dovute alle AP fuori province, cioè effettuate da altri USP. E’ chiaro che i 35 AA e i 120 CS richiesti inizialmente dalle scuole avrebbero necessitato di dotazioni organiche ben diverse. </w:t>
      </w:r>
    </w:p>
    <w:p>
      <w:pPr>
        <w:pStyle w:val="Normal"/>
        <w:rPr/>
      </w:pPr>
      <w:r>
        <w:rPr/>
        <w:t>Le nomine saranno fatte presso la sede dell’UST, coordinate dalla DS Prof.ssa Pascucci, e dalla DSGA del “Fermi” di Ceci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3:00Z</dcterms:created>
  <dc:creator>FULVIO CORRIERI</dc:creator>
  <dc:description/>
  <dc:language>en-US</dc:language>
  <cp:lastModifiedBy>FULVIO CORRIERI</cp:lastModifiedBy>
  <dcterms:modified xsi:type="dcterms:W3CDTF">2021-09-09T08:40:00Z</dcterms:modified>
  <cp:revision>5</cp:revision>
  <dc:subject/>
  <dc:title/>
</cp:coreProperties>
</file>