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2446655" cy="14173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a c.a. del Dirigente Scolastico della istituzione scolastica in indirizz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a se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ggetto: INCONTRO SNALS CONFSAL PER PERSONALE SCOLASTICO DOCENTE E ATA NEO - IMMESSO IN RUOLO e PERSONALE INTERESSATO delle SCUOLE della PROVINCIA di LIVORNO di OGNI ORDINE E GRAD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prega di affiggere all’albo sindacale, ringraziand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l’occasione si porgono gli auguri di buon lavoro per l’a.s. 21 - 22 da poco inizia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vorno, 21.09.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AL PERSONALE SCOLASTICO - DOCENTI E ATA - NEOIMMESSO IN RUOLO</w:t>
      </w:r>
    </w:p>
    <w:p>
      <w:pPr>
        <w:pStyle w:val="Normal"/>
        <w:rPr/>
      </w:pPr>
      <w:r>
        <w:rPr/>
        <w:t>AL PERSONALE SCOLASTICO CON CONTRATTO TAD (30 GIUGNO) E ANNUALE (31 AGOSTO)</w:t>
      </w:r>
    </w:p>
    <w:p>
      <w:pPr>
        <w:pStyle w:val="Normal"/>
        <w:rPr/>
      </w:pPr>
      <w:r>
        <w:rPr/>
        <w:t xml:space="preserve">AL PERSONALE SCOLASTICO INTERESSATO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5890</wp:posOffset>
                </wp:positionV>
                <wp:extent cx="629793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vito pe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UNEDI 27 SETTEMBRE dalle ORE 17.00 alle ore 19.00</w:t>
                            </w:r>
                            <w:r>
                              <w:rPr/>
                              <w:t xml:space="preserve"> cliccando sul seguente lin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MS Shell Dlg" w:hAnsi="MS Shell Dlg" w:cs="MS Shell Dl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ttps://global.gotomeeting.com/join/3030244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dice accesso: 303-024-47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84.7pt;mso-wrap-distance-left:9.05pt;mso-wrap-distance-right:9.05pt;mso-wrap-distance-top:0pt;mso-wrap-distance-bottom:0pt;margin-top:10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vito per </w:t>
                      </w:r>
                      <w:r>
                        <w:rPr>
                          <w:b/>
                          <w:u w:val="single"/>
                        </w:rPr>
                        <w:t>LUNEDI 27 SETTEMBRE dalle ORE 17.00 alle ore 19.00</w:t>
                      </w:r>
                      <w:r>
                        <w:rPr/>
                        <w:t xml:space="preserve"> cliccando sul seguente link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MS Shell Dlg" w:hAnsi="MS Shell Dlg" w:cs="MS Shell Dlg"/>
                          <w:sz w:val="16"/>
                          <w:szCs w:val="16"/>
                        </w:rPr>
                      </w:pPr>
                      <w:r>
                        <w:rPr>
                          <w:rFonts w:cs="MS Shell Dlg" w:ascii="MS Shell Dlg" w:hAnsi="MS Shell Dlg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https://global.gotomeeting.com/join/30302447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dice accesso: 303-024-477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Parteciperanno: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Dott.ssa </w:t>
      </w:r>
      <w:r>
        <w:rPr>
          <w:i/>
          <w:szCs w:val="28"/>
        </w:rPr>
        <w:t>ANNALISA DELLA MURA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Il periodo di prova per il personale scolastico neoimmesso in ruolo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Prof. </w:t>
      </w:r>
      <w:r>
        <w:rPr>
          <w:i/>
          <w:szCs w:val="28"/>
        </w:rPr>
        <w:t>FULVIO CORRIERI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La formazione del personale neoimmesso in ruolo. Il nuovo sistema di reclutamento del personale docent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Avv. </w:t>
      </w:r>
      <w:r>
        <w:rPr>
          <w:i/>
          <w:szCs w:val="28"/>
        </w:rPr>
        <w:t>STEFANO LEUZZI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Criticità sulle ricostruzioni di carriera per personale ATA e docente, neoassunto e non.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Prof. GIUSEPPE CORDOVANI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Pensione: prima ci si pensa e meglio è!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ANNA RODOMONTI, Vice Segretaria dello SNALS Livorno, sarà presente all’incon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5:00Z</dcterms:created>
  <dc:creator>FULVIO CORRIERI</dc:creator>
  <dc:description/>
  <cp:keywords/>
  <dc:language>en-US</dc:language>
  <cp:lastModifiedBy>FULVIO CORRIERI</cp:lastModifiedBy>
  <dcterms:modified xsi:type="dcterms:W3CDTF">2021-09-21T06:06:00Z</dcterms:modified>
  <cp:revision>7</cp:revision>
  <dc:subject/>
  <dc:title/>
</cp:coreProperties>
</file>