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735" cy="1808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</w:rPr>
        <w:t>Livorno 05 giugno 2021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i tutte le scuole statali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ella pro. di Livorn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essunaspaziatura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essunaspaziatura"/>
        <w:rPr>
          <w:b/>
          <w:b/>
        </w:rPr>
      </w:pPr>
      <w:r>
        <w:rPr>
          <w:b/>
        </w:rPr>
        <w:t>Oggetto: richiesta di assemblea sindacale telematica fuori orario di servizio, per tutto il personale: Dirigente, Docente ed ATA delle scuole statali della oprov. di Livorno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L’assemblea si terrà, il giorno 9 giugno,  in modalità telematica, dalle ore 18 alle ore 19 ( fuori orario di servizio). L'assemblea sarà tenuta dal Prof. Fulvio Corrieri Segretario prov. SNALS di Livorno, parteciperà anche l'Avv. Stefano Leuzzi del foro di Lucca, consulente SNAL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DINE DEL GIORNO: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) Azioni legali promosse dallo Snals provinciale (intervento dell'Avv. Leuzzi)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) Precariato: a che punto siamo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)Rinnovo contrattuale  ed elezioni RSU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4) Congressi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ingraziando per la collaborazione, si  invian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egretario Provinciale</w:t>
      </w:r>
    </w:p>
    <w:p>
      <w:pPr>
        <w:pStyle w:val="Normal"/>
        <w:jc w:val="center"/>
        <w:rPr/>
      </w:pPr>
      <w:r>
        <w:rPr/>
        <w:t>Conf.S.A.L. – S.N.A.L.S.</w:t>
      </w:r>
    </w:p>
    <w:p>
      <w:pPr>
        <w:pStyle w:val="Normal"/>
        <w:jc w:val="center"/>
        <w:rPr/>
      </w:pPr>
      <w:r>
        <w:rPr/>
        <w:t>Prof. Fulvio Corrie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ERTENZE PER COLLEGARSI IN VIA TELEMATICA E PARTECIPARE ALL'ASSEMBLEA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MBLEA SNALS 09 GIUGNO 21 ORE 18.00</w:t>
        <w:br/>
        <w:t>mer 9 giu 2021 18:00 - 19:30 (CEST)</w:t>
        <w:br/>
        <w:br/>
        <w:t>Partecipa alla mia riunione da computer, tablet o smartphone.</w:t>
        <w:br/>
        <w:br/>
      </w:r>
      <w:hyperlink r:id="rId3" w:tgtFrame="_blank">
        <w:r>
          <w:rPr>
            <w:rStyle w:val="InternetLink"/>
            <w:color w:val="1155CC"/>
            <w:sz w:val="28"/>
            <w:szCs w:val="28"/>
          </w:rPr>
          <w:t>https://global.gotomeeting.com/join/681775669</w:t>
        </w:r>
      </w:hyperlink>
      <w:r>
        <w:rPr>
          <w:sz w:val="28"/>
          <w:szCs w:val="28"/>
        </w:rPr>
        <w:br/>
        <w:br/>
        <w:t>Puoi accedere anche tramite telefono.</w:t>
        <w:br/>
        <w:t>(Per i dispositivi supportati, tocca un numero one-touch sotto per accedere immediatamente.)</w:t>
        <w:br/>
        <w:br/>
        <w:t>Italia: +39 0 230 57 81 80</w:t>
        <w:br/>
        <w:t>- One-touch: tel:+390230578180,,681775669#</w:t>
        <w:br/>
        <w:br/>
        <w:t>Codice accesso: 681-775-669</w:t>
        <w:br/>
        <w:br/>
        <w:br/>
        <w:t>È la prima volta che usi GoToMeeting? Scarica subito l'app e preparati all'inizio della tua prima riunione: </w:t>
      </w:r>
      <w:hyperlink r:id="rId4" w:tgtFrame="_blank">
        <w:r>
          <w:rPr>
            <w:rStyle w:val="InternetLink"/>
            <w:color w:val="1155CC"/>
            <w:sz w:val="28"/>
            <w:szCs w:val="28"/>
          </w:rPr>
          <w:t>https://global.gotomeeting.com/install/68177566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MBLEA SNALS 09 GIUGNO 21 ORE 18.00</w:t>
        <w:br/>
        <w:t>mer 9 giu 2021 18:00 - 19:30 (CEST)</w:t>
        <w:br/>
        <w:br/>
        <w:t>Partecipa alla mia riunione da computer, tablet o smartphone.</w:t>
        <w:br/>
        <w:br/>
      </w:r>
      <w:hyperlink r:id="rId5" w:tgtFrame="_blank">
        <w:r>
          <w:rPr>
            <w:rStyle w:val="InternetLink"/>
            <w:color w:val="1155CC"/>
            <w:sz w:val="28"/>
            <w:szCs w:val="28"/>
          </w:rPr>
          <w:t>https://global.gotomeeting.com/join/681775669</w:t>
        </w:r>
      </w:hyperlink>
      <w:r>
        <w:rPr>
          <w:sz w:val="28"/>
          <w:szCs w:val="28"/>
        </w:rPr>
        <w:br/>
        <w:br/>
        <w:t>Puoi accedere anche tramite telefono.</w:t>
        <w:br/>
        <w:t>(Per i dispositivi supportati, tocca un numero one-touch sotto per accedere immediatamente.)</w:t>
        <w:br/>
        <w:br/>
        <w:t>Italia: +39 0 230 57 81 80</w:t>
        <w:br/>
        <w:t>- One-touch: tel:+390230578180,,681775669#</w:t>
        <w:br/>
        <w:br/>
        <w:t>Codice accesso: 681-775-669</w:t>
        <w:br/>
        <w:br/>
        <w:br/>
        <w:t>È la prima volta che usi GoToMeeting? Scarica subito l'app e preparati all'inizio della tua prima riunione: </w:t>
      </w:r>
      <w:hyperlink r:id="rId6" w:tgtFrame="_blank">
        <w:r>
          <w:rPr>
            <w:rStyle w:val="InternetLink"/>
            <w:color w:val="1155CC"/>
            <w:sz w:val="28"/>
            <w:szCs w:val="28"/>
          </w:rPr>
          <w:t>https://global.gotomeeting.com/install/681775669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 Black" w:hAnsi="Arial Black" w:eastAsia="Calibri" w:cs="Arial Black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681775669" TargetMode="External"/><Relationship Id="rId4" Type="http://schemas.openxmlformats.org/officeDocument/2006/relationships/hyperlink" Target="https://global.gotomeeting.com/install/681775669" TargetMode="External"/><Relationship Id="rId5" Type="http://schemas.openxmlformats.org/officeDocument/2006/relationships/hyperlink" Target="https://global.gotomeeting.com/join/681775669" TargetMode="External"/><Relationship Id="rId6" Type="http://schemas.openxmlformats.org/officeDocument/2006/relationships/hyperlink" Target="https://global.gotomeeting.com/install/6817756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02:00Z</dcterms:created>
  <dc:creator>user</dc:creator>
  <dc:description/>
  <cp:keywords/>
  <dc:language>en-US</dc:language>
  <cp:lastModifiedBy>user</cp:lastModifiedBy>
  <dcterms:modified xsi:type="dcterms:W3CDTF">2021-06-05T07:45:00Z</dcterms:modified>
  <cp:revision>3</cp:revision>
  <dc:subject/>
  <dc:title/>
</cp:coreProperties>
</file>